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УНИЦИПАЛЬНОЕ ЗАД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муниципальное бюджет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_______«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Гавриловская основная общеобразовательная школа» </w:t>
      </w:r>
      <w:r>
        <w:rPr>
          <w:rFonts w:cs="Times New Roman" w:ascii="Times New Roman" w:hAnsi="Times New Roman"/>
          <w:b/>
          <w:sz w:val="24"/>
          <w:u w:val="single"/>
        </w:rPr>
        <w:t>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а 2018 год и на плановый период 2019-2020г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Муниципальные услуги  (работы)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341"/>
        <w:gridCol w:w="3544"/>
        <w:gridCol w:w="3071"/>
        <w:gridCol w:w="3449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естровый номер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егория потребителей</w:t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щее образование</w:t>
            </w:r>
          </w:p>
        </w:tc>
      </w:tr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78700030100010100010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луга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ические лица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78700030100020100910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луга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ические лица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78700010040010100510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луга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ические лица</w:t>
            </w:r>
          </w:p>
        </w:tc>
      </w:tr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79100030100010100410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луга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ические лица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79100030100020100310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луга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ические лица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79100030100010500010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луга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ические лица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1179100020100010100510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луга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ические лица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79100010040010100910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луга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ические лица</w:t>
            </w:r>
          </w:p>
        </w:tc>
      </w:tr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я дополнительных общеразвивающих програм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Г420010003006010081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луга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ические лица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Г420010003005010091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луга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ические лица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Г420010003004010001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луга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ические лица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Г420010003003010011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луга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ические лица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Г420010003002010021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луга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ические лица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Г420010003001010031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луга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ические лиц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оставление пит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Д070000000000000051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луга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ические лиц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рганизация отдыха детей и молодеж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2800000000000200510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луга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ические лиц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казатели, характеризующие качество и (или) объем муниципальных услуг (работ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2409"/>
        <w:gridCol w:w="2126"/>
        <w:gridCol w:w="1135"/>
        <w:gridCol w:w="1134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ая услуга (работ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аз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0 год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щее образ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о обучаю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ове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о обучаю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ове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я дополнительных общеразвивающих програм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человеко-ч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овеко-ча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едоставление питан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о обучаю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ове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отдыха детей и молодеж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челов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ове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казатели, характеризующие содержание муниципальных услуг (работ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840"/>
        <w:gridCol w:w="3119"/>
        <w:gridCol w:w="2769"/>
        <w:gridCol w:w="1418"/>
        <w:gridCol w:w="1559"/>
        <w:gridCol w:w="1559"/>
        <w:gridCol w:w="1418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ая услуга (работ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ляюща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аз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8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0 год</w:t>
            </w:r>
          </w:p>
        </w:tc>
      </w:tr>
      <w:tr>
        <w:trPr/>
        <w:tc>
          <w:tcPr>
            <w:tcW w:w="15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щее образование</w:t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чна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о обучаю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ходящие обучение по состоянию здоровья на дом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чна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о обучаю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аптированная образовательная программ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учающиеся с ОВ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чна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о обучаю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чна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о обучаю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ходящие обучение по состоянию здоровья на дом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чна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о обучаю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чно-заочна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о обучаю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азовательная программа, обеспечивающая углубленное изучение отдельных предметов, предметных областей (профильное обуче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чна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о обучаю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аптированная образовательн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учающиеся с ОВ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чна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о обучаю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я дополнительных общеразвивающих програм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6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о-педагогическо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человеко-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овеко-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2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уристско-краеведческо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ab/>
              <w:t>Количество человеко-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овеко-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удожественно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человеко-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овеко-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культурно-спортивно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человеко-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овеко-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6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стественнонаучно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человеко-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овеко-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ическо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человеко-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овеко-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оставление пит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о обучаю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Челове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6</w:t>
            </w:r>
          </w:p>
        </w:tc>
      </w:tr>
      <w:tr>
        <w:trPr>
          <w:trHeight w:val="64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отдыха детей и молодеж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каникулярное время с дневным пребыванием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ребования к результатам работ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4536"/>
        <w:gridCol w:w="53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ляющая работ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я к результат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редний размер платы потребителей за оказание муниципальных услуг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5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2977"/>
        <w:gridCol w:w="2112"/>
        <w:gridCol w:w="2112"/>
        <w:gridCol w:w="2113"/>
        <w:gridCol w:w="211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ая усл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ио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8 год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9 год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0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рядок оказания муниципальных услуг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29"/>
        <w:gridCol w:w="96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ая услуга</w:t>
            </w:r>
          </w:p>
        </w:tc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рмативные правовые акты, устанавливающие порядок оказания муниципальной услу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еральный закон от 29.12.2012г. №273-ФЗ «Об образовании в Российской Федерации»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каз Министерства образования и науки Российской Федерации от 30.08.2013г. №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еральный закон от 29.12.2012г. №273-ФЗ «Об образовании в Российской Федера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каз Министерства образования и науки Российской Федерации от 30.08.2013г. №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я дополнительных общеразвивающих программ</w:t>
            </w:r>
          </w:p>
        </w:tc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еральный закон от 29.12.2012г. №273-ФЗ «Об образовании в Российской Федерации»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каз Министерства образования и науки Российской Федерации от 29.08.2013г. №1008 «Об утверждении Порядка организации и осуществления образовательной деятельности по дополнительным общеобразовательным программам 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оставление питания</w:t>
            </w:r>
          </w:p>
        </w:tc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еральный закон от 29.12.2012г. №273-ФЗ «Об образовании в Российской Федерации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ластной закон Ленинградской области от 30.06.2006 № 46-03 « Об организации питания обучающихся в общеобразовательных учреждениях и учреждениях начального профессионального образования, расположенных на территории ленинградской област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отдыха детей и молодежи</w:t>
            </w:r>
          </w:p>
        </w:tc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еральный закон от 29.12.2012г. №273-ФЗ «Об образовании в Российской Федерации»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Цены (тарифы) на оплату муниципальных услуг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29"/>
        <w:gridCol w:w="768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ая услуга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ельные цены (тарифы), порядок установления цен (тариф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ребования к отчетности об исполнении муниципального задания</w:t>
      </w:r>
    </w:p>
    <w:p>
      <w:pPr>
        <w:pStyle w:val="Normal"/>
        <w:spacing w:before="0" w:after="0"/>
        <w:rPr/>
      </w:pPr>
      <w:r>
        <w:rPr/>
        <w:t>Муниципальное учреждение в срок до 15 ноября  (по итогам за 10 месяцев) и 10 февраля (за отчетный год) представляет отчет по следующей форме:</w:t>
      </w:r>
    </w:p>
    <w:tbl>
      <w:tblPr>
        <w:tblW w:w="13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12"/>
        <w:gridCol w:w="2112"/>
        <w:gridCol w:w="2112"/>
        <w:gridCol w:w="2112"/>
        <w:gridCol w:w="2113"/>
        <w:gridCol w:w="211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ая услуга (работа), составляюща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азател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н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кт на отчетную дату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яс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orient="landscape" w:w="16838" w:h="11906"/>
      <w:pgMar w:left="1134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8T10:57:00Z</dcterms:created>
  <dc:creator>Владелец</dc:creator>
  <dc:description/>
  <cp:keywords/>
  <dc:language>en-US</dc:language>
  <cp:lastModifiedBy>User</cp:lastModifiedBy>
  <cp:lastPrinted>2017-11-10T16:11:00Z</cp:lastPrinted>
  <dcterms:modified xsi:type="dcterms:W3CDTF">2017-11-10T13:12:00Z</dcterms:modified>
  <cp:revision>17</cp:revision>
  <dc:subject/>
  <dc:title/>
</cp:coreProperties>
</file>